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мероприятий, посвящённых празднованию 77-й годовщины </w:t>
      </w:r>
    </w:p>
    <w:p>
      <w:pPr>
        <w:pStyle w:val="Normal"/>
        <w:spacing w:lineRule="exact" w:line="240"/>
        <w:jc w:val="center"/>
        <w:rPr/>
      </w:pPr>
      <w:r>
        <w:rPr/>
        <w:t>Победы в Великой Отечественной войне 1941-1945 гг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1559"/>
        <w:gridCol w:w="2552"/>
        <w:gridCol w:w="1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Дата,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1559"/>
        <w:gridCol w:w="2552"/>
        <w:gridCol w:w="198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, торжественные и спортивны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рисунков «Победный май»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2.04.202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23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Мы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ова О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военной экспозиции «Навеки в памяти народной»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 – 12.05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урский городско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ая экскурсия к обелиску Слав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мляки - победители»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– 12.05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урский городско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пишу тебе с передовой». Мастер-класс по изготовлению писем-треугольничков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– 07.05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урский городско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Невоюющий фронт» (1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– 07.05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урский городско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Когда у русских заканчиваются патроны» (14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– 07.05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урский городско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инсталляция «Побед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.04</w:t>
            </w:r>
            <w:r>
              <w:rPr>
                <w:sz w:val="24"/>
                <w:szCs w:val="24"/>
                <w:lang w:eastAsia="en-US"/>
              </w:rPr>
              <w:t>.2022</w:t>
            </w:r>
            <w:r>
              <w:rPr>
                <w:sz w:val="24"/>
                <w:szCs w:val="24"/>
              </w:rPr>
              <w:t xml:space="preserve"> – 11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ородская библиоте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тавка «Победный Май»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.04</w:t>
            </w:r>
            <w:r>
              <w:rPr>
                <w:sz w:val="24"/>
                <w:szCs w:val="24"/>
                <w:lang w:eastAsia="en-US"/>
              </w:rPr>
              <w:t>.2022</w:t>
            </w:r>
            <w:r>
              <w:rPr>
                <w:sz w:val="24"/>
                <w:szCs w:val="24"/>
              </w:rPr>
              <w:t xml:space="preserve"> – 15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ьский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Хотят ли русские войны?..», посвящённая Дню Поб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кно музея»)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– 13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урский городско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театрализованная программа «Медаль за город Будапешт»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урский городско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обедный м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физической культуре и спорту, центр творчества «Те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И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еоргиевской ленточки жителям г. Аму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И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Подарок на Великий праздник» приуроченный к 77-летию ВОВ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  <w:r>
              <w:rPr>
                <w:sz w:val="24"/>
                <w:szCs w:val="24"/>
                <w:lang w:eastAsia="en-US"/>
              </w:rPr>
              <w:t>.2022</w:t>
            </w:r>
            <w:r>
              <w:rPr>
                <w:sz w:val="24"/>
                <w:szCs w:val="24"/>
              </w:rPr>
              <w:t xml:space="preserve"> – 08.05.202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ская С.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ест ко дню победы «Дети -герои Великой Отечественной войны»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  <w:r>
              <w:rPr>
                <w:sz w:val="24"/>
                <w:szCs w:val="24"/>
                <w:lang w:eastAsia="en-US"/>
              </w:rPr>
              <w:t>.2022</w:t>
            </w:r>
            <w:r>
              <w:rPr>
                <w:sz w:val="24"/>
                <w:szCs w:val="24"/>
              </w:rPr>
              <w:t xml:space="preserve"> – 10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ская С.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знание событий Великой Отечественной войны «Что мы знаем о войне?», посвященная празднованию Победы в Великой Отечественной войне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ворец культуры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етный за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м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циферова В.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концерт «Дорогами войны», посвященный празднованию Победы в Великой отечественной войне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ворец культуры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ой за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Ам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циферова В.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вернисаж «Хотим под мирным небом жить» (9 мая - День Победы)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ородская библиоте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ие «Вахты памяти»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лиск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нциферова В.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ем глав городского поселения «Город Амурск» и Амурского муниципального района, тружеников тыла, детей войны, посвященный празднованию Победы в Великой отечественной войне (18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ворец культуры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ом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циферова В.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Апрель 1945», посвященный празднованию Победы в Великой отечественной войне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ворец культуры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циферова В.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ция «Автопоезд Памяти»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лиск Слав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ы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Н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ая викторина «Сквозь года звенит Победа» ко Дню Победы</w:t>
            </w:r>
            <w:r>
              <w:rPr>
                <w:sz w:val="24"/>
                <w:szCs w:val="24"/>
              </w:rPr>
              <w:t xml:space="preserve"> (14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ьский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солнце»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ьвар интересных встре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ская С.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ест с мастер-класс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лубь – птица мира» (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 – 20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ская С.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еликой Отечественной войны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м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И.С.</w:t>
            </w:r>
          </w:p>
        </w:tc>
      </w:tr>
      <w:tr>
        <w:trPr>
          <w:trHeight w:val="49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720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мая 2022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с 11.00 до 17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Придворц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О.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аздничное шествие «Бессмертный полк», посвященное празднованию Победы в Великой отечественной войн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есников Р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гачева И.С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циферова В.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праздничных мероприятий «Я за Мир!», посвященное празднованию Победы в Великой Отечественной войне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ворц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циферова В.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«Майские встреч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зон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зоны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празднованию Победы в Великой Отечественной войне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0 – 15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циферова В.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дова Н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айский вальс!», посвященный празднованию Победы в Великой Отечественной войне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ворц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циферова В.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кухня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ворц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даков С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сеева О.Д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угачева И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озложение цветов к Обелиску Славы «Мы Помним! Мы Гордимся!», посвященное празднованию Победы в Великой отечественной войне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лиск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циферова В.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легкоатлетическая эстафета: 1 группа – школы гор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– АПТ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ые молодёжные команды 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группа – сборные команды  (1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ворцовая площадь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.Комсом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гачева И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вечерний концерт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обедой на устах», посвященный празднованию Победы в Великой Отечественной войне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ворц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циферова В.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, посвященный празднованию Победы в Великой Отечественной войне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ворцов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циферова В.Н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shd w:fill="FFFFFF" w:val="clear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3"/>
      <w:szCs w:val="23"/>
      <w:shd w:fill="FFFFFF" w:val="clear"/>
      <w:lang w:val="en-US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3"/>
      <w:szCs w:val="23"/>
      <w:shd w:fill="FFFFFF" w:val="clear"/>
      <w:lang w:val="en-US"/>
    </w:rPr>
  </w:style>
  <w:style w:type="character" w:styleId="21pt">
    <w:name w:val="Заголовок №2 + Интервал -1 pt"/>
    <w:qFormat/>
    <w:rPr>
      <w:spacing w:val="-30"/>
      <w:sz w:val="26"/>
      <w:szCs w:val="26"/>
      <w:shd w:fill="FFFFFF" w:val="clear"/>
      <w:lang w:val="en-US"/>
    </w:rPr>
  </w:style>
  <w:style w:type="character" w:styleId="21">
    <w:name w:val="Заголовок №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8:00Z</dcterms:created>
  <dc:creator>USER</dc:creator>
  <dc:description/>
  <dc:language>en-US</dc:language>
  <cp:lastModifiedBy>kolrv</cp:lastModifiedBy>
  <cp:lastPrinted>2022-04-11T15:36:00Z</cp:lastPrinted>
  <dcterms:modified xsi:type="dcterms:W3CDTF">2022-04-19T05:48:00Z</dcterms:modified>
  <cp:revision>2</cp:revision>
  <dc:subject/>
  <dc:title>ГЛАВА ГОРОДСКОГО ПОСЕЛЕНИЯ «ГОРОД АМУРСК»</dc:title>
</cp:coreProperties>
</file>